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Č E S T N É   P R O H L Á Š E N 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žádosti o odstranění tvrdosti ve smyslu § 53a zákona č. 48/1997 Sb., o veřejném zdravotním pojištění, ve znění pozdějších předpisů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 xml:space="preserve">Obchodní jméno/Jméno žadatele: </w:t>
      </w:r>
      <w:r>
        <w:rPr>
          <w:sz w:val="22"/>
          <w:szCs w:val="22"/>
        </w:rPr>
        <w:t>……………………………………………………………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>Sídlo/Adresa žadatele: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/RČ:</w:t>
      </w:r>
      <w:r>
        <w:rPr>
          <w:sz w:val="22"/>
          <w:szCs w:val="22"/>
        </w:rPr>
        <w:t>……………………………………………………………………………………………….....</w:t>
      </w:r>
    </w:p>
    <w:p>
      <w:pPr>
        <w:pStyle w:val="Zkladntext2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 souvislosti s žádostí o odstranění tvrdosti při vyměření penále podané ve smyslu § 53a zákona        č. 48/1997 Sb., </w:t>
      </w:r>
      <w:r>
        <w:rPr>
          <w:iCs/>
          <w:sz w:val="22"/>
          <w:szCs w:val="22"/>
        </w:rPr>
        <w:t>o veřejném zdravotním pojištění, ve znění pozdějších předpisů, žadatel prohlašuje, že:</w:t>
      </w:r>
    </w:p>
    <w:p>
      <w:pPr>
        <w:pStyle w:val="Zkladntext2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byl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- nebyl</w:t>
      </w:r>
      <w:r>
        <w:rPr>
          <w:sz w:val="22"/>
          <w:szCs w:val="22"/>
        </w:rPr>
        <w:t>*) na jeho majetek podán insolvenční návrh dle zákona č. 182/2006 Sb., o úpadku a způsobech jeho řešení (insolvenční zákon), ve znění pozdějších předpisů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vstoupil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vstoupil</w:t>
      </w:r>
      <w:r>
        <w:rPr>
          <w:sz w:val="22"/>
          <w:szCs w:val="22"/>
        </w:rPr>
        <w:t xml:space="preserve">*) do likvidace.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vyplňuje pouze žadatel, který je nebo byl osobou samostatně výdělečně činnou nebo zaměstnavatelem v letech 2021, 2020, 2019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provozu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rovozuje</w:t>
      </w:r>
      <w:r>
        <w:rPr>
          <w:sz w:val="22"/>
          <w:szCs w:val="22"/>
        </w:rPr>
        <w:t>*) silniční nákladní dopravu pro cizí potřeb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dniká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odniká</w:t>
      </w:r>
      <w:r>
        <w:rPr>
          <w:sz w:val="22"/>
          <w:szCs w:val="22"/>
        </w:rPr>
        <w:t>*) v odvětví prvovýroby zemědělských produktů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 </w:t>
      </w:r>
      <w:r>
        <w:rPr>
          <w:b/>
          <w:sz w:val="22"/>
          <w:szCs w:val="22"/>
        </w:rPr>
        <w:t>podniká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podniká</w:t>
      </w:r>
      <w:r>
        <w:rPr>
          <w:sz w:val="22"/>
          <w:szCs w:val="22"/>
        </w:rPr>
        <w:t>*) v odvětví rybolovu a akvakultur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jeho účetním obdobím </w:t>
      </w:r>
      <w:r>
        <w:rPr>
          <w:b/>
          <w:sz w:val="22"/>
          <w:szCs w:val="22"/>
        </w:rPr>
        <w:t>v tomto roce a ve dvou předchozích letech</w:t>
      </w:r>
      <w:r>
        <w:rPr>
          <w:sz w:val="22"/>
          <w:szCs w:val="22"/>
        </w:rPr>
        <w:t xml:space="preserve"> ve smyslu ust. § 3 odst. 2 zákona č. 563/1991 Sb., o účetnictví, ve znění pozdějších předpisů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ní</w:t>
      </w:r>
      <w:r>
        <w:rPr>
          <w:sz w:val="22"/>
          <w:szCs w:val="22"/>
        </w:rPr>
        <w:t xml:space="preserve">*) kalendářní rok,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je</w:t>
      </w: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– není</w:t>
      </w:r>
      <w:r>
        <w:rPr>
          <w:sz w:val="22"/>
          <w:szCs w:val="22"/>
        </w:rPr>
        <w:t>*) hospodářský rok od……. do……. (</w:t>
      </w:r>
      <w:r>
        <w:rPr/>
        <w:t>konkretizujte období, např. od 1.4. – 31.3.</w:t>
      </w:r>
      <w:r>
        <w:rPr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, že běh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ředchozích dvou účetních období</w:t>
      </w:r>
      <w:r>
        <w:rPr>
          <w:b/>
          <w:sz w:val="22"/>
          <w:szCs w:val="22"/>
        </w:rPr>
        <w:t xml:space="preserve"> došlo k přechodu z kalendářního roku na rok hospodářský anebo opačně</w:t>
      </w:r>
      <w:r>
        <w:rPr>
          <w:sz w:val="22"/>
          <w:szCs w:val="22"/>
        </w:rPr>
        <w:t>, uveďte tuto skutečn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sáním účetních období, která byla použita </w:t>
      </w:r>
      <w:r>
        <w:rPr/>
        <w:t>(např. 1. 4. 2018 - 31. 3. 2019; 1. 4. 2019 - 31. 12. 2020):</w:t>
      </w:r>
      <w:r>
        <w:rPr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propojené s žadatelem o podpor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05475" cy="376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76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Žadatel o podporu se považuje za propojený s jinými podniky, pokud i tyto subjekty mezi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bou mají některý z následujících vtah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vlastní více než 50 % hlasovacích práv, která náležejí akcionářům nebo společníkům, v jiném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má právo jmenovat nebo odvolat více než 50 % členů správního, řídicího nebo dozorčího orgánu jiného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 má právo uplatňovat více než 50 % vliv v jiném subjektu podle smlouvy uzavřené s daným subjektem nebo dle ustanovení v zakladatelské smlouvě nebo ve stanovách tohoto subjekt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n subjekt, který je akcionářem nebo společníkem jiného subjektu, ovládá sám, v souladu s dohodou uzavřenou s jinými akcionáři nebo společníky daného subjektu, více než 50 % hlasovacích práv, náležejících akcionářům nebo společníkům, v daném sub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jekty, které mají s žadatelem o podporu jakýkoliv vztah uvedený pod písm. a) až d) prostřednictvím jednoho nebo více dalších subjektů, se také považují za podnik propojený s žadatelem o podpo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výčtu podniků propojených přímo či zprostředkovaně s žadatelem o podporu se zahrnují osoby zapsané v základním registru právnických osob, podnikajících fyzických osob a orgánů veřejné moci („registr osob“) v souladu se zákonem č. 111/2009 Sb., o základních registrech, ve znění pozdějších předpisů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96.85pt;mso-wrap-distance-left:9.05pt;mso-wrap-distance-right:9.05pt;mso-wrap-distance-top:0pt;mso-wrap-distance-bottom:0pt;margin-top:2.9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Žadatel o podporu se považuje za propojený s jinými podniky, pokud i tyto subjekty mezi 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bou mají některý z následujících vtahů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 vlastní více než 50 % hlasovacích práv, která náležejí akcionářům nebo společníkům, v jiném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eden subjekt má právo jmenovat nebo odvolat více než 50 % členů správního, řídicího nebo dozorčího orgánu jiného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 má právo uplatňovat více než 50 % vliv v jiném subjektu podle smlouvy uzavřené s daným subjektem nebo dle ustanovení v zakladatelské smlouvě nebo ve stanovách tohoto subjekt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n subjekt, který je akcionářem nebo společníkem jiného subjektu, ovládá sám, v souladu s dohodou uzavřenou s jinými akcionáři nebo společníky daného subjektu, více než 50 % hlasovacích práv, náležejících akcionářům nebo společníkům, v daném sub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jekty, které mají s žadatelem o podporu jakýkoliv vztah uvedený pod písm. a) až d) prostřednictvím jednoho nebo více dalších subjektů, se také považují za podnik propojený s žadatelem o podpor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výčtu podniků propojených přímo či zprostředkovaně s žadatelem o podporu se zahrnují osoby zapsané v základním registru právnických osob, podnikajících fyzických osob a orgánů veřejné moci („registr osob“) v souladu se zákonem č. 111/2009 Sb., o základních registrech, ve znění pozdějších předpisů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e uvedeném smyslu propojen s jiným podnikem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e uvedeném smyslu propojen s následujícími podniky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Adre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ČO/Datum naroze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 xml:space="preserve">Žadatel prohlašuje, že podnik (žadatel) v současném a 2 předcházejících účetních obdobích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2"/>
          <w:szCs w:val="22"/>
          <w:u w:val="single"/>
        </w:rPr>
        <w:t>nevznikl</w:t>
      </w:r>
      <w:r>
        <w:rPr>
          <w:sz w:val="22"/>
          <w:szCs w:val="22"/>
        </w:rPr>
        <w:t xml:space="preserve"> spojením podniků či nabytím podnik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2"/>
          <w:szCs w:val="22"/>
          <w:u w:val="single"/>
        </w:rPr>
        <w:t xml:space="preserve">vznikl </w:t>
      </w:r>
      <w:r>
        <w:rPr>
          <w:sz w:val="22"/>
          <w:szCs w:val="22"/>
        </w:rPr>
        <w:t>spojením (fúzí splynutí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 níže uvedených podniků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abytím (fúzí sloučením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převzal jmění</w:t>
      </w:r>
      <w:r>
        <w:rPr>
          <w:sz w:val="22"/>
          <w:szCs w:val="22"/>
        </w:rPr>
        <w:t xml:space="preserve"> níže uvedeného/ých podniku/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Adre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ČO/Datum naroze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e uvedené změny spočívající ve spojení či nabytí podniků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s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ž zohledněny v Centrálním registru podpor malého rozsah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jsou</w:t>
      </w:r>
      <w:r>
        <w:rPr>
          <w:sz w:val="22"/>
          <w:szCs w:val="22"/>
        </w:rPr>
        <w:t xml:space="preserve"> zohledněny v Centrálním registru podpor malého rozsah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Žadatel prohlašuje, že podnik (žadatel) v současném a 2 předcházejících účetních obdobích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vznikl</w:t>
      </w:r>
      <w:r>
        <w:rPr>
          <w:sz w:val="22"/>
          <w:szCs w:val="22"/>
        </w:rPr>
        <w:t xml:space="preserve"> rozdělením (rozštěpením nebo odštěpením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 podnik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vznikl</w:t>
      </w:r>
      <w:r>
        <w:rPr>
          <w:sz w:val="22"/>
          <w:szCs w:val="22"/>
        </w:rPr>
        <w:t xml:space="preserve"> rozdělením níže uvedeného podni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chodní jméno podnik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a převzal jeho činnosti, na něž byla dříve poskytnuta podpora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užita. Podniku (žadateli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yly přiděleny následující (dříve poskytnuté) podpory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8"/>
        <w:gridCol w:w="29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skytnut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e uvedené změny spočívající v rozdělení podniků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js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ž zohledněny v Centrálním registru podpor malého rozsah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nejsou</w:t>
      </w:r>
      <w:r>
        <w:rPr>
          <w:sz w:val="22"/>
          <w:szCs w:val="22"/>
        </w:rPr>
        <w:t xml:space="preserve"> zohledněny v Centrálním registru podpor malého rozsah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 Žadatel svým podpisem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zavazuje k tomu, že v případě změny předmětných údajů v průběhu administrativního procesu poskytnutí podpor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bude neprodleně informovat Českou průmyslovou zdravotní pojišťovnu (dále jen ČPZP) o změnách, které u něj nastal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 na vědomí, že prominutí penále nebo jeho části v rámci odstranění tvrdosti zákona podle ust. § 53a zákona č. 48/1997 Sb., </w:t>
      </w:r>
      <w:r>
        <w:rPr>
          <w:iCs/>
          <w:sz w:val="22"/>
          <w:szCs w:val="22"/>
        </w:rPr>
        <w:t xml:space="preserve">o veřejném zdravotním pojištění, ve znění pozdějších předpisů, je považováno za poskytnutí podpor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podle výše uvedených nařízení Komise (EU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si vědom povinnosti vrátit podpor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okud bude Komisí (EU) zjištěno, že byla poskytnuta v rozporu s příslušným nařízením Komise (EU) nebo v důsledku jím uvedených nesprávných či nepravdivých údajů či neprovedením aktualizace čestného prohlášení, včetně úrok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 dne 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vlastnoruční podpis žadate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opř. osoby oprávněné zastupovat žadatele, razítko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oučen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Čestné prohlášení</w:t>
      </w:r>
      <w:r>
        <w:rPr/>
        <w:t xml:space="preserve"> je vyžadováno z důvodu zjištění, zda jsou dány podmínky pro odstranění tvrdosti zákona dle ust. § 53a zákona č. 48/1997 Sb., o veřejném zdravotním pojištění, ve znění pozdějších předpisů, a pro poskytnutí podpory </w:t>
      </w:r>
      <w:r>
        <w:rPr>
          <w:i/>
        </w:rPr>
        <w:t>de minimis</w:t>
      </w:r>
      <w:r>
        <w:rPr/>
        <w:t xml:space="preserve"> dle nařízení Komise (EU) č. 1407/2013 ze dne 18.12.2013 o použití článků 107 a 108 Smlouvy o fungování Evropské unie na podporu </w:t>
      </w:r>
      <w:r>
        <w:rPr>
          <w:i/>
        </w:rPr>
        <w:t>de minimis</w:t>
      </w:r>
      <w:r>
        <w:rPr/>
        <w:t xml:space="preserve">, resp. dle nařízení Komise (EU) č. 1408/2013 ze dne 18.12.2013 o použití článků 107 a 108 Smlouvy o fungování Evropské unie na podporu </w:t>
      </w:r>
      <w:r>
        <w:rPr>
          <w:i/>
        </w:rPr>
        <w:t>de minimis</w:t>
      </w:r>
      <w:r>
        <w:rPr/>
        <w:t xml:space="preserve">           v odvětví zemědělství, ve znění nařízení Komise (EU) 2019/316 ze dne 21. 2. 2019, resp. dle nařízení Komise (EU) č. 717/2014 ze dne 27.6. 2014 o použití článků 107 a 108 Smlouvy o fungování Evropské unie na podporu </w:t>
      </w:r>
      <w:r>
        <w:rPr>
          <w:i/>
        </w:rPr>
        <w:t>de minimis</w:t>
      </w:r>
      <w:r>
        <w:rPr/>
        <w:t xml:space="preserve"> v odvětví rybolovu a akva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řízení Komise (EU) v českém jazyce naleznete na webových stránkách: </w:t>
      </w:r>
      <w:hyperlink r:id="rId2">
        <w:r>
          <w:rPr>
            <w:rStyle w:val="InternetLink"/>
          </w:rPr>
          <w:t>http://eur-lex.europa.eu/JOIndex.do?ihmlang=cs</w:t>
        </w:r>
      </w:hyperlink>
      <w:r>
        <w:rPr/>
        <w:t xml:space="preserve">, podrobnější informace, týkající se podpory </w:t>
      </w:r>
      <w:r>
        <w:rPr>
          <w:i/>
        </w:rPr>
        <w:t xml:space="preserve">de minimis </w:t>
      </w:r>
      <w:r>
        <w:rPr/>
        <w:t xml:space="preserve">včetně metodických pokynů a příruček, jsou uveřejněné na webových stránkách Úřadu pro ochranu hospodářské soutěže: </w:t>
      </w:r>
      <w:hyperlink r:id="rId3">
        <w:r>
          <w:rPr>
            <w:rStyle w:val="InternetLink"/>
          </w:rPr>
          <w:t>https://www.uohs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ud nebude čestné prohlášení řádně vyplněno, nelze žádosti o prominutí penále vyhově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*nehodící se škrtněte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viz </w:t>
      </w:r>
      <w:r>
        <w:rPr>
          <w:b/>
        </w:rPr>
        <w:t xml:space="preserve">nařízení Komise (EU) č. 1407/2013 </w:t>
      </w:r>
      <w:r>
        <w:rPr/>
        <w:t xml:space="preserve">ze dne 18.12.2013 o použití článků 107 a 108  Smlouvy o fungování Evropské unie na podporu </w:t>
      </w:r>
      <w:r>
        <w:rPr>
          <w:i/>
        </w:rPr>
        <w:t>de minimis</w:t>
      </w:r>
      <w:r>
        <w:rPr/>
        <w:t xml:space="preserve"> (Úřední věstník EU  L 352, 24.12.2013, s. 1)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z </w:t>
      </w:r>
      <w:r>
        <w:rPr>
          <w:b/>
          <w:sz w:val="20"/>
          <w:szCs w:val="20"/>
        </w:rPr>
        <w:t>nařízení Komise (EU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. 1408/2013</w:t>
      </w:r>
      <w:r>
        <w:rPr>
          <w:sz w:val="20"/>
          <w:szCs w:val="20"/>
        </w:rPr>
        <w:t xml:space="preserve"> ze dne 18.12.2013 o použití článků 107 a 108 Smlouvy  o fungování Evropské unie na podporu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v odvětví zemědělství (Úřední věstník EU L 352, 24.12.2013, s. 9)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z </w:t>
      </w:r>
      <w:r>
        <w:rPr>
          <w:b/>
          <w:sz w:val="20"/>
          <w:szCs w:val="20"/>
        </w:rPr>
        <w:t>nařízení Komise (EU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. 717/2014</w:t>
      </w:r>
      <w:r>
        <w:rPr>
          <w:sz w:val="20"/>
          <w:szCs w:val="20"/>
        </w:rPr>
        <w:t xml:space="preserve"> ze dne 27.6.2014 o použití článků 107 a 108 Smlouvy o fungování Evropské unie na podporu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v odvětví rybolovu a akvakultury (Úřední věstník EU L 190, 28.6.2014, s. 45)</w:t>
      </w:r>
    </w:p>
  </w:footnote>
  <w:footnote w:id="5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 podnik lze považovat podnikatele definovaného v zákoně č. 89/2012 Sb., občanský zákoník, ve znění pozdějších předpisů</w:t>
      </w:r>
    </w:p>
  </w:footnote>
  <w:footnote w:id="6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iz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§ 61 zákona č. 125/2008 Sb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iz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§ 243 zákona č. 125/2008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adresa">
    <w:name w:val="mradresa"/>
    <w:basedOn w:val="Normal"/>
    <w:qFormat/>
    <w:pPr/>
    <w:rPr>
      <w:sz w:val="22"/>
    </w:rPr>
  </w:style>
  <w:style w:type="paragraph" w:styleId="Mrhlav">
    <w:name w:val="mrhlav"/>
    <w:basedOn w:val="Normal"/>
    <w:qFormat/>
    <w:pPr/>
    <w:rPr/>
  </w:style>
  <w:style w:type="paragraph" w:styleId="Mrco">
    <w:name w:val="mrco"/>
    <w:basedOn w:val="Normal"/>
    <w:qFormat/>
    <w:pPr>
      <w:jc w:val="both"/>
    </w:pPr>
    <w:rPr>
      <w:b/>
      <w:spacing w:val="30"/>
      <w:sz w:val="28"/>
    </w:rPr>
  </w:style>
  <w:style w:type="paragraph" w:styleId="Mrzakon">
    <w:name w:val="mrzakon"/>
    <w:basedOn w:val="Normal"/>
    <w:next w:val="Normal"/>
    <w:qFormat/>
    <w:pPr>
      <w:jc w:val="center"/>
    </w:pPr>
    <w:rPr>
      <w:spacing w:val="30"/>
      <w:sz w:val="24"/>
    </w:rPr>
  </w:style>
  <w:style w:type="paragraph" w:styleId="Mrtext1">
    <w:name w:val="mrtext1"/>
    <w:basedOn w:val="Mrzakon"/>
    <w:qFormat/>
    <w:pPr>
      <w:jc w:val="both"/>
    </w:pPr>
    <w:rPr>
      <w:b/>
      <w:spacing w:val="0"/>
    </w:rPr>
  </w:style>
  <w:style w:type="paragraph" w:styleId="Mrtext2">
    <w:name w:val="mrtext2"/>
    <w:basedOn w:val="Mrtext1"/>
    <w:next w:val="Normal"/>
    <w:qFormat/>
    <w:pPr/>
    <w:rPr>
      <w:b w:val="false"/>
    </w:rPr>
  </w:style>
  <w:style w:type="paragraph" w:styleId="Mrtext3">
    <w:name w:val="mrtext3"/>
    <w:basedOn w:val="Mrzakon"/>
    <w:next w:val="Normal"/>
    <w:qFormat/>
    <w:pPr>
      <w:jc w:val="both"/>
    </w:pPr>
    <w:rPr>
      <w:b/>
      <w:spacing w:val="40"/>
    </w:rPr>
  </w:style>
  <w:style w:type="paragraph" w:styleId="Mrtext4">
    <w:name w:val="mrtext4"/>
    <w:basedOn w:val="Mrtext2"/>
    <w:qFormat/>
    <w:pPr/>
    <w:rPr>
      <w:spacing w:val="26"/>
    </w:rPr>
  </w:style>
  <w:style w:type="paragraph" w:styleId="Mrtext5">
    <w:name w:val="mrtext5"/>
    <w:basedOn w:val="Mrzakon"/>
    <w:qFormat/>
    <w:pPr>
      <w:jc w:val="both"/>
    </w:pPr>
    <w:rPr>
      <w:spacing w:val="0"/>
    </w:rPr>
  </w:style>
  <w:style w:type="paragraph" w:styleId="Mrtext6">
    <w:name w:val="mrtext6"/>
    <w:basedOn w:val="Mrtext5"/>
    <w:qFormat/>
    <w:pPr>
      <w:spacing w:before="1080" w:after="0"/>
    </w:pPr>
    <w:rPr>
      <w:b/>
      <w:spacing w:val="40"/>
    </w:rPr>
  </w:style>
  <w:style w:type="paragraph" w:styleId="Mrtext9">
    <w:name w:val="mrtext9"/>
    <w:basedOn w:val="Mrtext5"/>
    <w:qFormat/>
    <w:pPr/>
    <w:rPr>
      <w:b/>
      <w:spacing w:val="40"/>
    </w:rPr>
  </w:style>
  <w:style w:type="paragraph" w:styleId="Mrtext10">
    <w:name w:val="mrtext10"/>
    <w:basedOn w:val="Mrtext5"/>
    <w:qFormat/>
    <w:pPr/>
    <w:rPr/>
  </w:style>
  <w:style w:type="paragraph" w:styleId="Mrtext11">
    <w:name w:val="mrtext11"/>
    <w:basedOn w:val="Mrtext5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spacing w:before="120" w:after="0"/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Index.do?ihmlang=cs" TargetMode="External"/><Relationship Id="rId3" Type="http://schemas.openxmlformats.org/officeDocument/2006/relationships/hyperlink" Target="https://www.uohs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7:00Z</dcterms:created>
  <dc:creator>JUDr.Marie Mikešová</dc:creator>
  <dc:description/>
  <cp:keywords/>
  <dc:language>en-US</dc:language>
  <cp:lastModifiedBy>Malá Slavík Marie</cp:lastModifiedBy>
  <cp:lastPrinted>2018-06-11T10:27:00Z</cp:lastPrinted>
  <dcterms:modified xsi:type="dcterms:W3CDTF">2020-12-31T08:07:00Z</dcterms:modified>
  <cp:revision>2</cp:revision>
  <dc:subject/>
  <dc:title> </dc:title>
</cp:coreProperties>
</file>